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C780XLT Features/Specifications Uniden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500 Channel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10 Preprogrammed Service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earche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2 Line Alpha Displa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runktracker lll</w:t>
        <w:tab/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.A.M.E. Weather Alert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martscanner  Iterfac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lpha Tagging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C Control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ontinuous Band Coverag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ontrol Channel Only Mod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Full Frequency Display &amp; Backlit Control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lone Featur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TCSS/DC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Beep Alert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ecord Funtion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VFO Control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Menu Driven Desig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15:42:00Z</dcterms:created>
  <dc:creator>Default</dc:creator>
  <dc:description/>
  <dc:language>en-US</dc:language>
  <cp:lastModifiedBy>Default</cp:lastModifiedBy>
  <dcterms:modified xsi:type="dcterms:W3CDTF">2001-07-01T15:56:00Z</dcterms:modified>
  <cp:revision>1</cp:revision>
  <dc:subject/>
  <dc:title>BC780XLT Features/Specifications Uniden</dc:title>
</cp:coreProperties>
</file>